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umplan </w:t>
        <w:tab/>
        <w:t xml:space="preserve">Elternsprechtag am 20.02.2025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14.30 bis 18.00 Uhr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544"/>
        <w:gridCol w:w="992"/>
        <w:gridCol w:w="3686"/>
      </w:tblGrid>
      <w:tr>
        <w:trPr>
          <w:trHeight w:val="584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äude A, B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bäude D, E und F</w:t>
            </w:r>
          </w:p>
        </w:tc>
      </w:tr>
      <w:tr>
        <w:trPr>
          <w:trHeight w:val="4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Giusti/ Frau L. Keind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-16.30/ 16.30-18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Kopinski bis 16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Gerstengarbe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0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Wil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Knierim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Bo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Hundertmark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u Pav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Wöhrle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u Keind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Stade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Schü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Wegene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 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Frau Breye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u Englberg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Dr. Sherlock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Bli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Wendel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Rafflenbe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Bu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R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Rudol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Kautz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M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Kes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 Reibis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Tusch bis 17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Wenig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rau R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Brieden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Herr Stru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rau Dr. Pfalzgraf 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Herr Wie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Schmidt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 xml:space="preserve">Frau Müllenhoff bis 17.00 Uh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Plutz bis 17.00 Uh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rau Wagner bis 16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rau Schul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Moos bis 17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Pack bis 16.00 U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Schneide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Kespe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Schul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Gerstengarbe-Lazarut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Fissenebert/ Kottha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Frau Dr. Sälzer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Fuc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Bücker -Blomberg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u Egry - Kladanjc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 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Wiegand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 Schle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1:00Z</dcterms:created>
  <dc:creator>Dirk Wilke</dc:creator>
  <dc:description/>
  <cp:keywords/>
  <dc:language>en-US</dc:language>
  <cp:lastModifiedBy>maren.blomberg@outlook.de</cp:lastModifiedBy>
  <cp:lastPrinted>2024-02-15T08:23:00Z</cp:lastPrinted>
  <dcterms:modified xsi:type="dcterms:W3CDTF">2025-01-30T13:31:00Z</dcterms:modified>
  <cp:revision>2</cp:revision>
  <dc:subject/>
  <dc:title>UPLANDSCHUE WILLINGEN</dc:title>
</cp:coreProperties>
</file>